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Salaspils novada pašvaldība projekta Nr. 4.1.2.2/1/24/I/026  “Veselības veicināšanas un slimību profilakses pasākumi Salaspils novadā” ietvaros plāno fizisko aktivitāšu nodarbības “Nāc, izmēģini!” senioriem no 65 gadu vecuma. Pasākums plānots 3 ciklos - 2025., 2027. un 2029.gadā. Katrā ciklā paredzētas 10 nodarbības. Pasākums dalībniekiem būs bez maksas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Aizpildītu pieteikumu (parakstītu ar elektronisko parakstu), lūdzu, nosūtīt uz e-pastu: </w:t>
      </w:r>
      <w:hyperlink r:id="rId2">
        <w:r>
          <w:rPr>
            <w:rStyle w:val="InternetLink"/>
          </w:rPr>
          <w:t>jolanta.krasna@salaspils.lv</w:t>
        </w:r>
      </w:hyperlink>
      <w:r>
        <w:rPr/>
        <w:t xml:space="preserve"> līdz 2025.gada 21.februārim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Pielikumā: Tehniskā specifikācija un pielikumi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93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. 4.1.2.2/1/24/I/026  </w:t>
      </w:r>
      <w:bookmarkStart w:id="0" w:name="_Hlk126910658"/>
      <w:r>
        <w:rPr>
          <w:rFonts w:cs="Arial" w:ascii="Arial" w:hAnsi="Arial"/>
          <w:b/>
          <w:sz w:val="16"/>
          <w:szCs w:val="16"/>
        </w:rPr>
        <w:t>“Veselības veicināšanas un slimību profilakses pasākumi Salaspils novadā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krasna@salaspils.lv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33:00Z</dcterms:created>
  <dc:creator>Jolanta Krasnā</dc:creator>
  <dc:description/>
  <cp:keywords/>
  <dc:language>en-US</dc:language>
  <cp:lastModifiedBy>Jolanta Krasnā</cp:lastModifiedBy>
  <dcterms:modified xsi:type="dcterms:W3CDTF">2025-02-11T08:53:00Z</dcterms:modified>
  <cp:revision>4</cp:revision>
  <dc:subject/>
  <dc:title/>
</cp:coreProperties>
</file>